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DF: Change in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the issuer: N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am Dinh Export Foodstuff And Agricultural Products Processing JSC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tock code: NDF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principal shareholder: Ms. Nguyen Thi Ngoc Anh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294,3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/disposed: 33,1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ercentage holding following transaction: 4.61%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24/12/20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mZNbl95f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N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7:00Z</dcterms:created>
  <dc:creator>lythanhyen</dc:creator>
  <dc:description/>
  <cp:keywords/>
  <dc:language>en-US</dc:language>
  <cp:lastModifiedBy>Office</cp:lastModifiedBy>
  <dcterms:modified xsi:type="dcterms:W3CDTF">2015-01-16T03:47:00Z</dcterms:modified>
  <cp:revision>2</cp:revision>
  <dc:subject/>
  <dc:title>LTC: Holding of principal shareholder</dc:title>
</cp:coreProperties>
</file>